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0740" cy="6724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EasyOraho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検索エンジン作成ツ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7.95pt;height:54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EasyOraho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　　</w:t>
                      </w:r>
                      <w:r>
                        <w:rPr>
                          <w:rFonts w:eastAsia="ＭＳ Ｐゴシック"/>
                          <w:sz w:val="40"/>
                        </w:rPr>
                        <w:t>検索エンジン作成ツ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/>
                          <w:sz w:val="24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1478280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332740"/>
                                  <wp:effectExtent l="0" t="0" r="0" b="0"/>
                                  <wp:docPr id="3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4" t="-382" r="-13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1.45pt;mso-wrap-distance-left:9.05pt;mso-wrap-distance-right:9.05pt;mso-wrap-distance-top:0pt;mso-wrap-distance-bottom:0pt;margin-top:2.5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332740"/>
                            <wp:effectExtent l="0" t="0" r="0" b="0"/>
                            <wp:docPr id="4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4" t="-382" r="-134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4030</wp:posOffset>
                </wp:positionH>
                <wp:positionV relativeFrom="paragraph">
                  <wp:posOffset>2171700</wp:posOffset>
                </wp:positionV>
                <wp:extent cx="200025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867275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Osaka;Times New Roman" w:hAnsi="Osaka;Times New Roman" w:eastAsia="ＭＳ Ｐゴシック" w:cs="Osaka;Times New Roman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Cs w:val="23"/>
                              </w:rPr>
                              <w:t>本格的な検索エンジン・サイト（ディレクトリ型）の構築が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7pt;mso-wrap-distance-left:9.05pt;mso-wrap-distance-right:9.05pt;mso-wrap-distance-top:0pt;mso-wrap-distance-bottom:0pt;margin-top: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Osaka;Times New Roman" w:hAnsi="Osaka;Times New Roman" w:eastAsia="ＭＳ Ｐゴシック" w:cs="Osaka;Times New Roman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Cs w:val="23"/>
                        </w:rPr>
                        <w:t>本格的な検索エンジン・サイト（ディレクトリ型）の構築が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3533775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Osaka;Times New Roman" w:hAnsi="Osaka;Times New Roman" w:eastAsia="ＭＳ Ｐゴシック" w:cs="Osaka;Times New Roman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Cs w:val="23"/>
                              </w:rPr>
                              <w:t>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3"/>
                              </w:rPr>
                              <w:t>サブカテゴリの作成 （容量が許す限り何階層でも可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Cs w:val="23"/>
                              </w:rPr>
                              <w:t>パスワードによる登録内容の変更が可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Cs w:val="23"/>
                              </w:rPr>
                              <w:t>登録内容のメール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Cs w:val="23"/>
                              </w:rPr>
                              <w:t>複数のカテゴリに登録可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3"/>
                              </w:rPr>
                              <w:t>全カテゴリに地域情報（都道府県）を設定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3"/>
                              </w:rPr>
                              <w:t>簡易ホームページ作成機能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35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Osaka;Times New Roman" w:hAnsi="Osaka;Times New Roman" w:eastAsia="ＭＳ Ｐゴシック" w:cs="Osaka;Times New Roman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Cs w:val="23"/>
                        </w:rPr>
                        <w:t>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3"/>
                        </w:rPr>
                        <w:t>サブカテゴリの作成 （容量が許す限り何階層でも可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Cs w:val="23"/>
                        </w:rPr>
                        <w:t>パスワードによる登録内容の変更が可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Cs w:val="23"/>
                        </w:rPr>
                        <w:t>登録内容のメール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Cs w:val="23"/>
                        </w:rPr>
                        <w:t>複数のカテゴリに登録可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3"/>
                        </w:rPr>
                        <w:t>全カテゴリに地域情報（都道府県）を設定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3"/>
                        </w:rPr>
                        <w:t>簡易ホームページ作成機能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3133725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ご利用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Ｏ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ａｈｏｏの代理店もしくは、有料版をご利用のユーザさまに限定してお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ttp://serach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オリジナルドメインの管理も承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ご利用条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  <w:sz w:val="18"/>
                        </w:rPr>
                        <w:t>Ｏｒ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ａｈｏｏの代理店もしくは、有料版をご利用のユーザさまに限定してお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http://serach.orahoo.com/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オリジナルドメインの管理も承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6955</wp:posOffset>
                </wp:positionH>
                <wp:positionV relativeFrom="paragraph">
                  <wp:posOffset>1481455</wp:posOffset>
                </wp:positionV>
                <wp:extent cx="2359025" cy="2120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095" cy="20097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5.75pt;height:166.95pt;mso-wrap-distance-left:9.05pt;mso-wrap-distance-right:9.05pt;mso-wrap-distance-top:0pt;mso-wrap-distance-bottom:0pt;margin-top:116.65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095" cy="20097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1209675</wp:posOffset>
                </wp:positionV>
                <wp:extent cx="260032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ttp://serach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/admi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95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http://serach.orahoo.com/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/adm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3977005</wp:posOffset>
                </wp:positionV>
                <wp:extent cx="5892800" cy="5038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0870" cy="49282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0870" cy="492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4pt;height:396.7pt;mso-wrap-distance-left:9.05pt;mso-wrap-distance-right:9.05pt;mso-wrap-distance-top:0pt;mso-wrap-distance-bottom:0pt;margin-top:313.1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0870" cy="49282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0870" cy="492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</wp:posOffset>
                </wp:positionH>
                <wp:positionV relativeFrom="paragraph">
                  <wp:posOffset>4114800</wp:posOffset>
                </wp:positionV>
                <wp:extent cx="8001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200275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検索エンジン作成・管理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検索エンジン作成・管理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492625" cy="38868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9425" cy="377444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9425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3.75pt;height:306.05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9425" cy="377444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9425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017260" cy="23025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22098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81.3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22098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5759450" cy="2263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0060" cy="21520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3.5pt;height:178.2pt;mso-wrap-distance-left:9.05pt;mso-wrap-distance-right:9.05pt;mso-wrap-distance-top:0pt;mso-wrap-distance-bottom:0pt;margin-top:2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0060" cy="21520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10595610</wp:posOffset>
                </wp:positionV>
                <wp:extent cx="5600700" cy="8001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ホームページの削除を希望する場合には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「ホームページ削除希望」をクリックしてください</w:t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削除によりデータベースにある、あなたの記録がすべて削除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34.3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ホームページの削除を希望する場合には</w:t>
                      </w:r>
                    </w:p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「ホームページ削除希望」をクリックしてください</w:t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t>削除によりデータベースにある、あなたの記録がすべて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1391265</wp:posOffset>
                </wp:positionV>
                <wp:extent cx="2520315" cy="329565"/>
                <wp:effectExtent l="0" t="0" r="22225" b="22225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削除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0.2pt;height:27.7pt;mso-wrap-distance-left:9.05pt;mso-wrap-distance-right:9.05pt;mso-wrap-distance-top:0pt;mso-wrap-distance-bottom:0pt;margin-top:896.95pt;mso-position-vertical-relative:text;margin-left:1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削除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320</wp:posOffset>
                </wp:positionH>
                <wp:positionV relativeFrom="paragraph">
                  <wp:posOffset>11421110</wp:posOffset>
                </wp:positionV>
                <wp:extent cx="1666875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HappyTown</w:t>
                            </w:r>
                            <w:r>
                              <w:rPr/>
                              <w:t>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99.3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HappyTown</w:t>
                      </w:r>
                      <w:r>
                        <w:rPr/>
                        <w:t>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5807710</wp:posOffset>
                </wp:positionV>
                <wp:extent cx="1092200" cy="3429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57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6137910</wp:posOffset>
                </wp:positionV>
                <wp:extent cx="1092200" cy="3429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83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6557010</wp:posOffset>
                </wp:positionV>
                <wp:extent cx="1800225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16.3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93465" cy="67925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66827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668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5pt;height:534.8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170" cy="66827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668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209155</wp:posOffset>
                </wp:positionV>
                <wp:extent cx="5750560" cy="20491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0695" cy="19488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69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61.35pt;mso-wrap-distance-left:9.05pt;mso-wrap-distance-right:9.05pt;mso-wrap-distance-top:0pt;mso-wrap-distance-bottom:0pt;margin-top:56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0695" cy="194881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69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2180</wp:posOffset>
                </wp:positionH>
                <wp:positionV relativeFrom="paragraph">
                  <wp:posOffset>339725</wp:posOffset>
                </wp:positionV>
                <wp:extent cx="2533015" cy="33197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321246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9.45pt;height:261.4pt;mso-wrap-distance-left:9.05pt;mso-wrap-distance-right:9.05pt;mso-wrap-distance-top:0pt;mso-wrap-distance-bottom:0pt;margin-top:26.75pt;mso-position-vertical-relative:text;margin-left:27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321246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4880</wp:posOffset>
                </wp:positionH>
                <wp:positionV relativeFrom="paragraph">
                  <wp:posOffset>3881755</wp:posOffset>
                </wp:positionV>
                <wp:extent cx="2529840" cy="348170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9180" cy="337439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337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9.2pt;height:274.15pt;mso-wrap-distance-left:9.05pt;mso-wrap-distance-right:9.05pt;mso-wrap-distance-top:0pt;mso-wrap-distance-bottom:0pt;margin-top:305.65pt;mso-position-vertical-relative:text;margin-left:2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9180" cy="337439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337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112395</wp:posOffset>
                </wp:positionV>
                <wp:extent cx="2524125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oz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pt;mso-wrap-distance-left:9.05pt;mso-wrap-distance-right:9.05pt;mso-wrap-distance-top:0pt;mso-wrap-distance-bottom:0pt;margin-top:8.8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oz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3657600</wp:posOffset>
                </wp:positionV>
                <wp:extent cx="2524125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even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pt;mso-wrap-distance-left:9.05pt;mso-wrap-distance-right:9.05pt;mso-wrap-distance-top:0pt;mso-wrap-distance-bottom:0pt;margin-top:288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even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</wp:posOffset>
                </wp:positionV>
                <wp:extent cx="40005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58.5pt;width:31.45pt;height:26.9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1450</wp:posOffset>
                </wp:positionH>
                <wp:positionV relativeFrom="paragraph">
                  <wp:posOffset>2495550</wp:posOffset>
                </wp:positionV>
                <wp:extent cx="40005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196.5pt;width:31.45pt;height:26.9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6825</wp:posOffset>
                </wp:positionH>
                <wp:positionV relativeFrom="paragraph">
                  <wp:posOffset>1028700</wp:posOffset>
                </wp:positionV>
                <wp:extent cx="2800350" cy="14859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1pt" to="320.2pt,197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9250</wp:posOffset>
                </wp:positionH>
                <wp:positionV relativeFrom="paragraph">
                  <wp:posOffset>2857500</wp:posOffset>
                </wp:positionV>
                <wp:extent cx="37147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225pt;width:29.2pt;height:26.9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6875</wp:posOffset>
                </wp:positionH>
                <wp:positionV relativeFrom="paragraph">
                  <wp:posOffset>3200400</wp:posOffset>
                </wp:positionV>
                <wp:extent cx="37147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252pt;width:29.2pt;height:26.9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290</wp:posOffset>
                </wp:positionH>
                <wp:positionV relativeFrom="paragraph">
                  <wp:posOffset>3086100</wp:posOffset>
                </wp:positionV>
                <wp:extent cx="3400425" cy="228600"/>
                <wp:effectExtent l="0" t="5080" r="635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43pt" to="430.4pt,260.95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2742565" cy="138049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エイワンサーバ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370-00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群馬県高崎市飯塚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 xml:space="preserve">149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フジビル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Tel:027-370-16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ax:027-370-16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www.a1s.c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orahoo.com/easy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asy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108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エイワンサーバ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370-006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群馬県高崎市飯塚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 xml:space="preserve">149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フジビル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Tel:027-370-161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ax:027-370-161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www.a1s.c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orahoo.com/easy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asy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40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10240010</wp:posOffset>
                </wp:positionV>
                <wp:extent cx="6134100" cy="81280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明朝" w:cs="Osaka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「参照＆選択」ボタンで、登録済の音楽データなどの一覧表を表示しますので、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ホームページに表示するデータを、選択して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上記の「掲示内容」エリアに、アンカータグを記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pt;mso-wrap-distance-left:9.05pt;mso-wrap-distance-right:9.05pt;mso-wrap-distance-top:0pt;mso-wrap-distance-bottom:0pt;margin-top:806.3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明朝" w:cs="Osaka;Times New Roman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「参照＆選択」ボタンで、登録済の音楽データなどの一覧表を表示しますので、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ホームページに表示するデータを、選択して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上記の「掲示内容」エリアに、アンカータグを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10984865</wp:posOffset>
                </wp:positionV>
                <wp:extent cx="2275840" cy="28003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2.05pt;mso-wrap-distance-left:9.05pt;mso-wrap-distance-right:9.05pt;mso-wrap-distance-top:0pt;mso-wrap-distance-bottom:0pt;margin-top:864.9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10984865</wp:posOffset>
                </wp:positionV>
                <wp:extent cx="986790" cy="257810"/>
                <wp:effectExtent l="0" t="0" r="22225" b="22225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参照＆選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2.05pt;mso-wrap-distance-left:9.05pt;mso-wrap-distance-right:9.05pt;mso-wrap-distance-top:0pt;mso-wrap-distance-bottom:0pt;margin-top:864.95pt;mso-position-vertical-relative:text;margin-left:16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参照＆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11332210</wp:posOffset>
                </wp:positionV>
                <wp:extent cx="4781550" cy="5715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利用方法：（アンカータグ記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a href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上記の参照で選択した音楽データなど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gt;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タイト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/a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5pt;mso-wrap-distance-left:9.05pt;mso-wrap-distance-right:9.05pt;mso-wrap-distance-top:0pt;mso-wrap-distance-bottom:0pt;margin-top:892.3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利用方法：（アンカータグ記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a href=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上記の参照で選択した音楽データなど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gt;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タイトル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7425055</wp:posOffset>
                </wp:positionV>
                <wp:extent cx="2142490" cy="4660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初期費用：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月額料金：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3,000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36.7pt;mso-wrap-distance-left:9.05pt;mso-wrap-distance-right:9.05pt;mso-wrap-distance-top:0pt;mso-wrap-distance-bottom:0pt;margin-top:584.6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初期費用：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2"/>
                        </w:rPr>
                        <w:t>----------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月額料金：</w:t>
                      </w:r>
                      <w:r>
                        <w:rPr>
                          <w:rFonts w:eastAsia="ＭＳ Ｐ明朝"/>
                          <w:sz w:val="22"/>
                        </w:rPr>
                        <w:t>3,000</w:t>
                      </w:r>
                      <w:r>
                        <w:rPr>
                          <w:rFonts w:eastAsia="ＭＳ Ｐ明朝"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2742565" cy="46609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利用料金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・団体さま向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36.7pt;mso-wrap-distance-left:9.05pt;mso-wrap-distance-right:9.05pt;mso-wrap-distance-top:0pt;mso-wrap-distance-bottom:0pt;margin-top:58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利用料金</w:t>
                      </w:r>
                    </w:p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・団体さま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7425055</wp:posOffset>
                </wp:positionV>
                <wp:extent cx="1075690" cy="46609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36.7pt;mso-wrap-distance-left:9.05pt;mso-wrap-distance-right:9.05pt;mso-wrap-distance-top:0pt;mso-wrap-distance-bottom:0pt;margin-top:58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7882255</wp:posOffset>
                </wp:positionV>
                <wp:extent cx="3209290" cy="138049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108.7pt;mso-wrap-distance-left:9.05pt;mso-wrap-distance-right:9.05pt;mso-wrap-distance-top:0pt;mso-wrap-distance-bottom:0pt;margin-top:620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18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40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8001000</wp:posOffset>
                </wp:positionV>
                <wp:extent cx="2733675" cy="10287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Orahoo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の代理店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有料版をご利用のユーザさま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提供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1pt;mso-wrap-distance-left:9.05pt;mso-wrap-distance-right:9.05pt;mso-wrap-distance-top:0pt;mso-wrap-distance-bottom:0pt;margin-top:63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Orahoo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の代理店また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有料版をご利用のユーザさま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提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03290" cy="239268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1995" cy="228282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995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2.7pt;height:188.4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1995" cy="228282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995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725</wp:posOffset>
                </wp:positionH>
                <wp:positionV relativeFrom="paragraph">
                  <wp:posOffset>2514600</wp:posOffset>
                </wp:positionV>
                <wp:extent cx="2883535" cy="64960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860" cy="54800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51.15pt;mso-wrap-distance-left:9.05pt;mso-wrap-distance-right:9.05pt;mso-wrap-distance-top:0pt;mso-wrap-distance-bottom:0pt;margin-top:19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860" cy="54800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3200400</wp:posOffset>
                </wp:positionV>
                <wp:extent cx="5532120" cy="89916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9715" cy="798195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97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70.8pt;mso-wrap-distance-left:9.05pt;mso-wrap-distance-right:9.05pt;mso-wrap-distance-top:0pt;mso-wrap-distance-bottom:0pt;margin-top:25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9715" cy="798195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97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4572000</wp:posOffset>
                </wp:positionV>
                <wp:extent cx="2466975" cy="2286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サンプル・ホーム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36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サンプル・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4800600</wp:posOffset>
                </wp:positionV>
                <wp:extent cx="2466975" cy="2286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稚内市　検索エンジ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37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稚内市　検索エンジ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</wp:posOffset>
                </wp:positionH>
                <wp:positionV relativeFrom="paragraph">
                  <wp:posOffset>5029200</wp:posOffset>
                </wp:positionV>
                <wp:extent cx="2466975" cy="2286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vent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39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Event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</wp:posOffset>
                </wp:positionH>
                <wp:positionV relativeFrom="paragraph">
                  <wp:posOffset>5257800</wp:posOffset>
                </wp:positionV>
                <wp:extent cx="2466975" cy="2286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尾瀬自然探訪リンク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41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尾瀬自然探訪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725</wp:posOffset>
                </wp:positionH>
                <wp:positionV relativeFrom="paragraph">
                  <wp:posOffset>5486400</wp:posOffset>
                </wp:positionV>
                <wp:extent cx="2466975" cy="2286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エリア・ガイド（検索エンジンのリンク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43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エリア・ガイド（検索エンジンのリンク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</wp:posOffset>
                </wp:positionH>
                <wp:positionV relativeFrom="paragraph">
                  <wp:posOffset>5715000</wp:posOffset>
                </wp:positionV>
                <wp:extent cx="2466975" cy="2286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大地を耕す人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45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大地を耕す人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5943600</wp:posOffset>
                </wp:positionV>
                <wp:extent cx="2466975" cy="2286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asyOraho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検索エンジ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46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EasyOrahoo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検索エンジ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</wp:posOffset>
                </wp:positionH>
                <wp:positionV relativeFrom="paragraph">
                  <wp:posOffset>6172200</wp:posOffset>
                </wp:positionV>
                <wp:extent cx="2466975" cy="2286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江戸川区商店街連合会（デモ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48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江戸川区商店街連合会（デモ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0</wp:posOffset>
                </wp:positionH>
                <wp:positionV relativeFrom="paragraph">
                  <wp:posOffset>4800600</wp:posOffset>
                </wp:positionV>
                <wp:extent cx="280035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wakkanai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37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wakkana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5029200</wp:posOffset>
                </wp:positionV>
                <wp:extent cx="2800350" cy="2286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even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39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even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3700</wp:posOffset>
                </wp:positionH>
                <wp:positionV relativeFrom="paragraph">
                  <wp:posOffset>5257800</wp:posOffset>
                </wp:positionV>
                <wp:extent cx="2800350" cy="2286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oz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41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oz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3700</wp:posOffset>
                </wp:positionH>
                <wp:positionV relativeFrom="paragraph">
                  <wp:posOffset>5486400</wp:posOffset>
                </wp:positionV>
                <wp:extent cx="2800350" cy="2286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search-2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43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search-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3700</wp:posOffset>
                </wp:positionH>
                <wp:positionV relativeFrom="paragraph">
                  <wp:posOffset>5715000</wp:posOffset>
                </wp:positionV>
                <wp:extent cx="2800350" cy="2286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gyod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45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gyod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700</wp:posOffset>
                </wp:positionH>
                <wp:positionV relativeFrom="paragraph">
                  <wp:posOffset>5943600</wp:posOffset>
                </wp:positionV>
                <wp:extent cx="2800350" cy="2286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www.orahoo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46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www.orahoo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6172200</wp:posOffset>
                </wp:positionV>
                <wp:extent cx="2800350" cy="2286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edogaw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48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edogaw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</wp:posOffset>
                </wp:positionH>
                <wp:positionV relativeFrom="paragraph">
                  <wp:posOffset>6400800</wp:posOffset>
                </wp:positionV>
                <wp:extent cx="2466975" cy="2286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商店街連絡協議会（デモ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50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商店街連絡協議会（デモ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3700</wp:posOffset>
                </wp:positionH>
                <wp:positionV relativeFrom="paragraph">
                  <wp:posOffset>6400800</wp:posOffset>
                </wp:positionV>
                <wp:extent cx="2800350" cy="2286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100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50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http://search.orahoo.com/10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725</wp:posOffset>
                </wp:positionH>
                <wp:positionV relativeFrom="paragraph">
                  <wp:posOffset>6629400</wp:posOffset>
                </wp:positionV>
                <wp:extent cx="2466975" cy="22860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旅行記　検索エンジ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52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旅行記　検索エンジ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3700</wp:posOffset>
                </wp:positionH>
                <wp:positionV relativeFrom="paragraph">
                  <wp:posOffset>6629400</wp:posOffset>
                </wp:positionV>
                <wp:extent cx="2800350" cy="2286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http://search.orahoo.com/tanak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52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</w:rPr>
                        <w:t>http://search.orahoo.com/tanak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Style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5-24T19:09:00Z</cp:lastPrinted>
  <dcterms:modified xsi:type="dcterms:W3CDTF">2004-05-24T10:35:00Z</dcterms:modified>
  <cp:revision>74</cp:revision>
  <dc:subject/>
  <dc:title/>
</cp:coreProperties>
</file>